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22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1 ноября 2019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_Hlk23425838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рядок формирования и использования бюджетных ассигнований Дорожного фонда муниципального образования «Каменский городской округ», утвержденный Решением Думы Каменского городского округа от 11 июля 2013 года № 135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23425838"/>
      <w:bookmarkStart w:id="2" w:name="_Hlk23425838"/>
      <w:bookmarkEnd w:id="2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. Внести изменения в </w:t>
      </w:r>
      <w:hyperlink w:anchor="P35">
        <w:r>
          <w:rPr>
            <w:rStyle w:val="InternetLink"/>
            <w:rFonts w:cs="Calibri" w:ascii="Liberation Serif" w:hAnsi="Liberation Serif"/>
            <w:sz w:val="28"/>
            <w:szCs w:val="28"/>
          </w:rPr>
          <w:t>Порядок</w:t>
        </w:r>
      </w:hyperlink>
      <w:r>
        <w:rPr>
          <w:rFonts w:cs="Calibri" w:ascii="Liberation Serif" w:hAnsi="Liberation Serif"/>
          <w:sz w:val="28"/>
          <w:szCs w:val="28"/>
        </w:rPr>
        <w:t xml:space="preserve"> формирования и использования бюджетных ассигнований Дорожного фонда муниципального образования «Каменский городской округ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утвержденный Решением Думы Каменского городского округа от 11 июля 2013 года № 135, изложив его в новой редакции (прилагается)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Calibri" w:ascii="Liberation Serif" w:hAnsi="Liberation Serif"/>
          <w:sz w:val="28"/>
          <w:szCs w:val="28"/>
        </w:rPr>
        <w:t xml:space="preserve">2. </w:t>
      </w:r>
      <w:r>
        <w:rPr>
          <w:rFonts w:cs="Times New Roman" w:ascii="Liberation Serif" w:hAnsi="Liberation Serif"/>
          <w:sz w:val="28"/>
          <w:szCs w:val="28"/>
        </w:rPr>
        <w:t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С.А. Белоус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21.11.2019 года № 422 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Cs w:val="28"/>
        </w:rPr>
      </w:pPr>
      <w:bookmarkStart w:id="3" w:name="P35"/>
      <w:bookmarkEnd w:id="3"/>
      <w:r>
        <w:rPr>
          <w:rFonts w:cs="Liberation Serif" w:ascii="Liberation Serif" w:hAnsi="Liberation Serif"/>
          <w:szCs w:val="28"/>
        </w:rPr>
        <w:t>ПОРЯДОК</w:t>
      </w:r>
    </w:p>
    <w:p>
      <w:pPr>
        <w:pStyle w:val="ConsPlusTitl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ФОРМИРОВАНИЯ И ИСПОЛЬЗОВАНИЯ БЮДЖЕТНЫХ АССИГНОВАНИЙ</w:t>
      </w:r>
    </w:p>
    <w:p>
      <w:pPr>
        <w:pStyle w:val="ConsPlusTitl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ОРОЖНОГО ФОНДА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КАМЕНСКИЙ ГОРОДСКОЙ ОКРУГ»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«Каменский городской округ»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рожный фонд муниципального образования «Каменский городской округ» (далее - дорожный фонд) - эта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ъем бюджетных ассигнований дорожного фонда утверждается Решением Думы Каменского городского округа о бюджете муниципального образования «Каменский городской округ» на очередной финансовый год и плановый период в размере не менее прогнозируемого объема доходов бюджета муниципального образования «Каменский городской округ» от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лат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штрафов за несоблюдение требований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дательст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 внесении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безвозмездные поступления от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денежных средств, поступающих в местный бюджет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муниципального дорожного фонда, или в связи с уклонением от заключения таких контракта или иных договор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) неиспользованного остатка бюджетных ассигнований дорожного фонда по состоянию на 31 декабря года, предшествующего отчетному финансовому год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) доходов местного бюджета от платных услуг, оказываемых муниципальными казенными учреждениями муниципального образования «Каменский городской округ», осуществляющими деятельность в сфере дорожного хозяйств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) доходов местного бюджета от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Главный распорядитель (главные распорядители) бюджетных ассигнований дорожного фонда определяется Решением Думы Каменского городского округа о бюджете муниципального образования «Каменский городской округ»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ИСПОЛЬЗОВАНИЕ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ЫХ АССИГНОВАНИЙ ДОРОЖНОГО ФОНД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Использование бюджетных ассигнований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, сводной бюджетной росписью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Бюджетные ассигнования дорожного фонда, для обеспечения дорожной деятельности в отношении автомобильных дорог общего пользования местного значения муниципального образования «Каменский городской округ» направляются н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ектирование, строительство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одержание муниципального казенного учреждения «Управление хозяйством Каменского городского округа»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оведение кадастровых работ в отношении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готовку документации по планировке территории для размещения автомобильных дорог общего пользования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риобретение дорожной техники в том числе лизинговые платеж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ОТЧЕТНОСТЬ И КОНТРОЛЬ ЗА ФОРМИРОВАНИЕМ И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М БЮДЖЕТНЫХ АССИГНОВАНИЙ ДОРОЖНОГО ФОНД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Главный администратор источников формирования дорожного фонда и главный распорядитель бюджетных средств дорожного фонда определяется Решением Думы Каменского городского округа о бюджете муниципального образования «Каменский городской округ» на очередной финансовый год (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Ответственность за целевое использование бюджетных ассигнований дорожного фонда несут главные распорядители бюджетных средств, руководители муниципальных учреждений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Контроль за целевым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Бюджетные ассигнования дорожного фонда подлежат возврату в бюджет муниципального образования «Каменский городской округ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тчетность об использовании бюджетных ассигнований дорожного фонда осуществляется в соответствии с федеральными нормативными актами, в том числе с приказами Федеральной службы государственной статистики, нормативными правовыми актами Свердловской области и Решением Думы Каменского городского округа о бюджетном процессе в муниципальном образовании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7E23BAF623F9284246F5293CA571D1720A6951608864E6DC86FEB966F44D7FE90E9474E4C1047E4B79C908CE9BE44DC66BEA5D6E44852l8tAH" TargetMode="External"/><Relationship Id="rId4" Type="http://schemas.openxmlformats.org/officeDocument/2006/relationships/hyperlink" Target="consultantplus://offline/ref=4DE7E23BAF623F9284246F5293CA571D1528A2921D01864E6DC86FEB966F44D7FE90E9474E4C1041E5B79C908CE9BE44DC66BEA5D6E44852l8t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2:00Z</dcterms:created>
  <dc:creator>Юрист</dc:creator>
  <dc:description/>
  <cp:keywords/>
  <dc:language>en-US</dc:language>
  <cp:lastModifiedBy>User</cp:lastModifiedBy>
  <cp:lastPrinted>2019-11-22T08:42:00Z</cp:lastPrinted>
  <dcterms:modified xsi:type="dcterms:W3CDTF">2019-11-22T03:42:00Z</dcterms:modified>
  <cp:revision>16</cp:revision>
  <dc:subject/>
  <dc:title> </dc:title>
</cp:coreProperties>
</file>